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374-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9 февра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Гизуна Никиты Петр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4.12.2024 года, в 10 часов 44 минуты, на 37 км автодороги Сургут - Лянтор, в Сургутском районе ХМАО-Югры, Гизун Н.П.,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в зоне действия дорожного знака 3.20 «Обгон запрещен». В отношении Гизуна Н.П.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Гизун Н.П.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Гизуна Н.П.</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Гизуна Н.П. в совершении правонарушения подтверждается материалами дела: протоколом от 14.12.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4.12.2024 года в которой описано и изображено совершение обгона Гизуном Н.П.; письменными объяснениями Гизуна Н.П. в которых он не отрицает факт совершения правонарушения; видеозаписью.</w:t>
      </w:r>
    </w:p>
    <w:p>
      <w:pPr>
        <w:pStyle w:val="Normal"/>
        <w:ind w:firstLine="708"/>
        <w:jc w:val="both"/>
        <w:rPr/>
      </w:pPr>
      <w:r>
        <w:rPr>
          <w:sz w:val="28"/>
          <w:szCs w:val="28"/>
        </w:rPr>
        <w:t>Действия Гизуна Н.П.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Гизуна Н.П. не установлено.</w:t>
      </w:r>
    </w:p>
    <w:p>
      <w:pPr>
        <w:pStyle w:val="Normal"/>
        <w:ind w:firstLine="708"/>
        <w:jc w:val="both"/>
        <w:rPr/>
      </w:pPr>
      <w:r>
        <w:rPr>
          <w:sz w:val="28"/>
          <w:szCs w:val="28"/>
        </w:rPr>
        <w:t>Обстоятельством, отягчающим административную ответственность             Гизуна Н.П. является повторное совершение правонарушения в области дорожного движения, что подтверждается сведениями о привлечении                       Гизуна Н.П.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Гизуна Н.П., его имущественное положение.</w:t>
      </w:r>
    </w:p>
    <w:p>
      <w:pPr>
        <w:pStyle w:val="Normal"/>
        <w:ind w:firstLine="708"/>
        <w:jc w:val="both"/>
        <w:rPr>
          <w:sz w:val="28"/>
          <w:szCs w:val="28"/>
        </w:rPr>
      </w:pPr>
      <w:r>
        <w:rPr>
          <w:sz w:val="28"/>
          <w:szCs w:val="28"/>
        </w:rPr>
        <w:t>Гизун Н.П.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Гизуну Н.П.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Гизуном Н.П.,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Гизуну Н.П.,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 xml:space="preserve">Признать Гизуна Никиту Петровича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ОМВД России по Сургутскому району.</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Гизун Никита Петрович должен сдать </w:t>
      </w:r>
      <w:hyperlink r:id="rId12">
        <w:r>
          <w:rPr>
            <w:rStyle w:val="InternetLink"/>
            <w:sz w:val="28"/>
            <w:szCs w:val="28"/>
          </w:rPr>
          <w:t>водительское</w:t>
        </w:r>
      </w:hyperlink>
      <w:r>
        <w:rPr>
          <w:sz w:val="28"/>
          <w:szCs w:val="28"/>
        </w:rPr>
        <w:t xml:space="preserve"> удостоверение в Госавтоинспекцию ОМВД России по Сургутскому район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